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24980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426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426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БДОУ «Детский сад «Светлячок»  Высокогорского муниципального района РТ 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итарными правилами СП 2.4.3648-20 «Санитарно-эпидем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ы СанПиН 1.2.36.85-21 «Гигиенические норматив и требования к обеспечению безопасности и (или) безвредности для человека факторов среды обитания»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едеральным государственным образовательным стандартом», утвержденными приказом Министерства образования и науки Российской Федерации № 1155 от 17.10.201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БДОУ «Детский сад «Светлячок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МБДОУ детский сад «Светлячок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МБ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учебного го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недель в учебном год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чные д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МБДОУ в летний период.</w:t>
      </w:r>
    </w:p>
    <w:p>
      <w:pPr>
        <w:pStyle w:val="Normal"/>
        <w:spacing w:before="0" w:after="0"/>
        <w:ind w:firstLine="7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достижения детьми планируемых результатов освоения основной образовательной программы МБДОУ детский сад «Светлячок» предусматривает организацию первичного и итогового мониторинга. Обследование проводится в режиме работы МБ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spacing w:before="0" w:after="0"/>
        <w:ind w:firstLine="7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обсуждается и принимается педагогическим советом и утверждается приказом заведующего МБДОУ до начала учебного года. Все изменения, вносимые в годовой календарный учебный график, утверждаются приказом и.о.заведующего, и доводится до всех участников образовательного процесса.</w:t>
      </w:r>
    </w:p>
    <w:p>
      <w:pPr>
        <w:pStyle w:val="Normal"/>
        <w:spacing w:before="0" w:after="0"/>
        <w:ind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етский сад «Светлячок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27"/>
        <w:gridCol w:w="1284"/>
        <w:gridCol w:w="1370"/>
        <w:gridCol w:w="992"/>
        <w:gridCol w:w="1134"/>
        <w:gridCol w:w="1134"/>
        <w:gridCol w:w="1241"/>
      </w:tblGrid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под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я Млад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новозрастная группа- 22 д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09.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 05. 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идневная рабоч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ые – суббота, воскресение, праздничные дни в соответствии с законодательством Р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 в учебном году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рабаты 10,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7.00 до 17.30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 в летний период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6. по 01.07  с 15.08 по 30.08 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достижения детьми планируемых результатов освоения основной общеобразовательной программы дошкольного образования;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09.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0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  по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августа – День Республики Татарстан                                                      6 ноября – День Конституции Республики Татарстан;</w:t>
            </w:r>
          </w:p>
          <w:p>
            <w:pPr>
              <w:pStyle w:val="Normal"/>
              <w:shd w:fill="FFFFFF" w:val="clear"/>
              <w:spacing w:lineRule="atLeast" w:line="3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-8 января – Новогодние каникулы;                                                                                  7 января – Рождество Христово;</w:t>
            </w:r>
          </w:p>
          <w:p>
            <w:pPr>
              <w:pStyle w:val="Normal"/>
              <w:shd w:fill="FFFFFF" w:val="clear"/>
              <w:spacing w:lineRule="atLeast" w:line="3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февраля - День защитников Отечества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0 марта - Международный женский день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апреля - Ураза-байрам;</w:t>
            </w:r>
          </w:p>
          <w:p>
            <w:pPr>
              <w:pStyle w:val="Normal"/>
              <w:shd w:fill="FFFFFF" w:val="clear"/>
              <w:spacing w:lineRule="atLeast" w:line="3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ая – День Труда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мая - День Победы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июня – День России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юня - Курбан- байрам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6"/>
        <w:gridCol w:w="1216"/>
        <w:gridCol w:w="12"/>
        <w:gridCol w:w="1493"/>
        <w:gridCol w:w="29"/>
        <w:gridCol w:w="1281"/>
        <w:gridCol w:w="251"/>
        <w:gridCol w:w="1058"/>
        <w:gridCol w:w="469"/>
        <w:gridCol w:w="842"/>
        <w:gridCol w:w="984"/>
        <w:gridCol w:w="1676"/>
      </w:tblGrid>
      <w:tr>
        <w:trPr>
          <w:trHeight w:val="451" w:hRule="atLeast"/>
        </w:trPr>
        <w:tc>
          <w:tcPr>
            <w:tcW w:w="1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 (обязательная)</w:t>
            </w:r>
          </w:p>
        </w:tc>
      </w:tr>
      <w:tr>
        <w:trPr>
          <w:trHeight w:val="45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ых подгрупп</w:t>
            </w:r>
          </w:p>
        </w:tc>
      </w:tr>
      <w:tr>
        <w:trPr>
          <w:trHeight w:val="45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– 2 год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3 года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азновозрастная группа</w:t>
            </w:r>
          </w:p>
        </w:tc>
      </w:tr>
      <w:tr>
        <w:trPr>
          <w:trHeight w:val="7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 с перерывами между периодами ОД – не более 10 мину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ут с перерывами между периодами ОД – не менее 20 мину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 с перерывами между периодами ОД – не менее 20 мину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ут с перерывами между периодами ОД – не менее 20 мину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–75 минут с перерывами между периодами ОД – не менее 20 мину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минут с перерывами между периодами ОД – не менее 20 минут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311" w:hRule="atLeast"/>
        </w:trPr>
        <w:tc>
          <w:tcPr>
            <w:tcW w:w="1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96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 в режимных момен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>
          <w:trHeight w:val="39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ветофор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в недел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 в нед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в недел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 в неделю</w:t>
            </w:r>
          </w:p>
        </w:tc>
      </w:tr>
      <w:tr>
        <w:trPr>
          <w:trHeight w:val="39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м детям большие пр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 в неделю</w:t>
            </w:r>
          </w:p>
        </w:tc>
      </w:tr>
      <w:tr>
        <w:trPr>
          <w:trHeight w:val="27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в неделю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минут в недел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ут</w:t>
            </w:r>
          </w:p>
        </w:tc>
      </w:tr>
      <w:tr>
        <w:trPr>
          <w:trHeight w:val="27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финансовой грамот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в недел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 в неделю</w:t>
            </w:r>
          </w:p>
        </w:tc>
      </w:tr>
      <w:tr>
        <w:trPr>
          <w:trHeight w:val="39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 в режимных моментах во 2-ой половине д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21:00Z</dcterms:created>
  <dc:creator>Ирина</dc:creator>
  <dc:description/>
  <cp:keywords/>
  <dc:language>en-US</dc:language>
  <cp:lastModifiedBy>Windows 7</cp:lastModifiedBy>
  <cp:lastPrinted>2023-09-01T10:20:00Z</cp:lastPrinted>
  <dcterms:modified xsi:type="dcterms:W3CDTF">2023-09-06T16:21:00Z</dcterms:modified>
  <cp:revision>2</cp:revision>
  <dc:subject/>
  <dc:title/>
</cp:coreProperties>
</file>